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Reader v1.02 for Hydro and Sweet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0T-NOoDLE, August 1994 -&gt; Ma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your BBS:Node??/Answers files for a given user's answ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for up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multinode OK, XIM type,uses very little stack, an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 prompt you can give the door the name of the us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- if you don't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check for any name that begins with the name you give, eg give "Hyd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ydro", "Hydro!", and "Hydro The Cunt" will all be f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arching you can press ^C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load the whole answers file(s) into memory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you answers files are 5 meg or something (they'll take 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run out of memory becaus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it's not the fasted search routine in the world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make it work without loading the whole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using complex routines like in Super-DupeChe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&gt; v1.01: Stupid bug in search routin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he searching anim jumping dot thing animate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-&gt; v1.02: Now asks if you want to continue seaching in ca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entry for the given user n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